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24-2025 EĞİTİM-ÖĞRETİM YI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ĞİTİM SET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ÖĞRETMEN KILAVUZU</w:t>
      </w:r>
    </w:p>
    <w:tbl>
      <w:tblPr>
        <w:tblW w:w="95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8272"/>
      </w:tblGrid>
      <w:tr>
        <w:trPr>
          <w:trHeight w:val="35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YLÜL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İTAP 1</w:t>
            </w:r>
          </w:p>
          <w:p>
            <w:pPr>
              <w:pStyle w:val="AralkYok"/>
              <w:ind w:left="475"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ind w:left="475"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/09/2024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Çalışma Kitabı Sayfa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2,3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/09/2024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 4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/09/2024</w:t>
            </w:r>
          </w:p>
          <w:p>
            <w:pPr>
              <w:pStyle w:val="AralkYok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Çalışma Kitabı Sayfa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,6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/09/20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7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/09/20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 8,9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KİM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İTAP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/10/2024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 10,11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/10/2024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 12,13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/10/2024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 14,15,16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/10/2024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 17,18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/10/2024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 19,20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35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KİM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İTAP 1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ind w:left="475"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/10/2024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 21,22</w:t>
            </w:r>
          </w:p>
          <w:p>
            <w:pPr>
              <w:pStyle w:val="AralkYok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/10/2024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 23,24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10/2024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 25,26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/10/2024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 27,28,29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10/2024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 30,31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KİM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İTAP 1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/10/2024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 32,33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10/2024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 34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/10/2024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 35,36</w:t>
            </w:r>
          </w:p>
          <w:p>
            <w:pPr>
              <w:pStyle w:val="AralkYok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10/2024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 37,38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/10/2024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 39,40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AralkYok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225"/>
        <w:gridCol w:w="8047"/>
      </w:tblGrid>
      <w:tr>
        <w:trPr>
          <w:trHeight w:val="83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KİM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İTAP 2</w:t>
            </w:r>
          </w:p>
          <w:p>
            <w:pPr>
              <w:pStyle w:val="AralkYok"/>
              <w:ind w:left="475"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10/2024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 1,2,3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/10/2024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 4,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/10/2024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 6,7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/10/2024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 8,9,10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10/2024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 11,12,13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KİM-KASIM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İTAP 2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ind w:left="475"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/10/2024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Çalışma Kitabı Sayfa:  14,15,16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/11/2024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 17,18,19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/11/2024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 20,21,22</w:t>
            </w:r>
          </w:p>
          <w:p>
            <w:pPr>
              <w:pStyle w:val="AralkYok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11/2024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 23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AralkYok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/11/2024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 24,25,26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ASIM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İTAP 2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/11/2024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 27,28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/11/2024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 29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/11/2024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30, 31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/11/2024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 32,33,34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A TATİL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11/2024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 35,36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</w:p>
        </w:tc>
      </w:tr>
      <w:tr>
        <w:trPr>
          <w:trHeight w:val="5630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ASIM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İTAP 3</w:t>
            </w:r>
          </w:p>
          <w:p>
            <w:pPr>
              <w:pStyle w:val="AralkYok"/>
              <w:ind w:left="475"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/11/2024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37,38</w:t>
            </w:r>
          </w:p>
          <w:p>
            <w:pPr>
              <w:pStyle w:val="AralkYok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11/2024</w:t>
            </w:r>
          </w:p>
          <w:p>
            <w:pPr>
              <w:pStyle w:val="AralkYok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39,40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/11/2024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 1,2,3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11/2024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 4,5,6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/11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 7,8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</w:p>
        </w:tc>
      </w:tr>
      <w:tr>
        <w:trPr>
          <w:trHeight w:val="4356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ASIM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İTAP 3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/11/2024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 9,10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/11/2024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 11,12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11/2024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13,14,1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/11/2024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 16,1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/12/2024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 18,19</w:t>
            </w:r>
          </w:p>
        </w:tc>
      </w:tr>
      <w:tr>
        <w:trPr>
          <w:trHeight w:val="485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RALIK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İTAP 3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ind w:left="475"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/12/2024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 20,21,22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/12/2024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 23,24,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/12/2024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 26,27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/12/2024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 28,29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/12/2024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 30,31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66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RALIK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İTAP 3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12/2024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 32,33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/12/2024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 34,3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12/2024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 36,37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/12/2024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 38,39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12/2024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 40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</w:p>
        </w:tc>
      </w:tr>
      <w:tr>
        <w:trPr>
          <w:trHeight w:val="3983" w:hRule="atLeast"/>
        </w:trPr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RALIK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İTAP 4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/12/2024</w:t>
            </w:r>
          </w:p>
          <w:p>
            <w:pPr>
              <w:pStyle w:val="AralkYok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Çalışma Kitabı Sayfa: 1,2,3    </w:t>
            </w:r>
          </w:p>
          <w:p>
            <w:pPr>
              <w:pStyle w:val="AralkYok"/>
              <w:tabs>
                <w:tab w:val="clear" w:pos="708"/>
                <w:tab w:val="left" w:pos="2413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12/2024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 4,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/12/2024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 6,7,8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12/2024</w:t>
            </w:r>
          </w:p>
          <w:p>
            <w:pPr>
              <w:pStyle w:val="AralkYok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 9,10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/12/2024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 11,12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50" w:hRule="atLeas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/12/2024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13,14,1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/12/2024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16,17,18,19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/12/2024</w:t>
            </w:r>
          </w:p>
          <w:p>
            <w:pPr>
              <w:pStyle w:val="AralkYok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Çalışma Kitabı Sayfa:20,21 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/12/2024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 22,23,24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/12/2024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 25,26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31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CAK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İTAP 4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/01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 27,28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/01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 29,30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/01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31,32,33</w:t>
            </w:r>
          </w:p>
          <w:p>
            <w:pPr>
              <w:pStyle w:val="AralkYok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.01.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34,35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/01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36,37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AralkYok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8020"/>
      </w:tblGrid>
      <w:tr>
        <w:trPr>
          <w:trHeight w:val="483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CAK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İTAP 4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/01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38,39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01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 40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/01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ugün  Kitap Çalışması yok plandaki etkinlikleri uygulayabilirsiniz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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01/2025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ugün Kitap Çalışması yok plandaki etkinlikleri uygulayabilirsiniz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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/01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ugün Kitap Çalışması yok plandaki etkinlikleri uygulayabilirsiniz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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CAK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İTAP 4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01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ugün Kitap Çalışması yok plandaki etkinlikleri uygulayabilirsiniz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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/01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ugün Kitap Çalışması yok plandaki etkinlikleri uygulayabilirsiniz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KARNELERİMİZİ ALALIM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</w:p>
        </w:tc>
      </w:tr>
      <w:tr>
        <w:trPr>
          <w:trHeight w:val="491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ŞUBAT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İTAP 5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02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1,2,3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/02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4,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/02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6,7</w:t>
            </w:r>
          </w:p>
          <w:p>
            <w:pPr>
              <w:pStyle w:val="AralkYok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.02.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8,9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2.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10,11</w:t>
            </w:r>
          </w:p>
        </w:tc>
      </w:tr>
      <w:tr>
        <w:trPr>
          <w:trHeight w:val="45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ŞUBAT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İTAP 5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02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12,13,14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/02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15,16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02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17,18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/02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19,20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02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Çalışma Kitabı Sayfa:21,22 </w:t>
            </w:r>
          </w:p>
        </w:tc>
      </w:tr>
      <w:tr>
        <w:trPr>
          <w:trHeight w:val="480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ŞUBAT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İTAP 5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/02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23,24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02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25,26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/02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27,28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02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29,30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/02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31,32</w:t>
            </w:r>
          </w:p>
        </w:tc>
      </w:tr>
      <w:tr>
        <w:trPr>
          <w:trHeight w:val="478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ŞUBAT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İTAP 5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/02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33,34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/02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35,36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/02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37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/02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38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02/2023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39,40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nat Kitabı Sayfa:67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6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RT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İTAP 6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/03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1,2,3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/03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Çalışma Kitabı Sayfa:4,5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/03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6,7,8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/03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9,10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/03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11,12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</w:p>
        </w:tc>
      </w:tr>
      <w:tr>
        <w:trPr>
          <w:trHeight w:val="41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RT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İTAP 6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03/2024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Çalışma Kitabı Sayfa:13,14,15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/03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16,17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03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18,19,20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/03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21,22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03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23,24,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RT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İTAP 6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/03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26,27</w:t>
            </w:r>
          </w:p>
          <w:p>
            <w:pPr>
              <w:pStyle w:val="AralkYok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03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28,29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/03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30,31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03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32,33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/03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34,35,36</w:t>
            </w:r>
          </w:p>
        </w:tc>
      </w:tr>
      <w:tr>
        <w:trPr>
          <w:trHeight w:val="182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RT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İTAP 6-7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/03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37,38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/03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 39,40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/03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1,2,3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/03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4,5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03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 6,7,8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</w:tc>
      </w:tr>
      <w:tr>
        <w:trPr>
          <w:trHeight w:val="498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İSAN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İTAP 7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/04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9,10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/04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11,12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/04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 13,14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04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 15,16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/04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 17,18</w:t>
            </w:r>
          </w:p>
        </w:tc>
      </w:tr>
      <w:tr>
        <w:trPr>
          <w:trHeight w:val="503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İSAN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İTAP 7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04/2025</w:t>
            </w:r>
          </w:p>
          <w:p>
            <w:pPr>
              <w:pStyle w:val="AralkYok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19,20,21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/04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22,23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04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24,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/04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26,27</w:t>
            </w:r>
          </w:p>
          <w:p>
            <w:pPr>
              <w:pStyle w:val="AralkYok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04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28,29,30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7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İSAN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İTAP 7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04.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Çalışma Kitabı Sayfa:31,32  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04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Çalışma Kitabı Sayfa:33,34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/04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35,36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/04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37,39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04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39,40</w:t>
            </w:r>
          </w:p>
        </w:tc>
      </w:tr>
      <w:tr>
        <w:trPr>
          <w:trHeight w:val="568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YIS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İTAP 8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/05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RESMİ TATİL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/05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1,2,3,4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.05.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5,6,7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.05.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8,9</w:t>
            </w:r>
          </w:p>
          <w:p>
            <w:pPr>
              <w:pStyle w:val="AralkYok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.05.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10,11</w:t>
            </w:r>
          </w:p>
        </w:tc>
      </w:tr>
      <w:tr>
        <w:trPr>
          <w:trHeight w:val="60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YIS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İTAP 8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/05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12,13,14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/05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15,16,17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05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18,19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/05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 20,21,22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05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23,24</w:t>
            </w:r>
          </w:p>
        </w:tc>
      </w:tr>
      <w:tr>
        <w:trPr>
          <w:trHeight w:val="495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MAYIS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İTAP 8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05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25,26,27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05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28,29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/05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30,31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05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32,33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/05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</w:p>
        </w:tc>
      </w:tr>
      <w:tr>
        <w:trPr>
          <w:trHeight w:val="409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MAYIS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İTAP 8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/05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 34,35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/05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 36,37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05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38,39</w:t>
            </w:r>
          </w:p>
          <w:p>
            <w:pPr>
              <w:pStyle w:val="AralkYok"/>
              <w:tabs>
                <w:tab w:val="clear" w:pos="708"/>
                <w:tab w:val="left" w:pos="3023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5.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ugün Kitap Çalışması yok plandaki etkinlikleri uygulayabilirsiniz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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/05/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lışma Kitabı Sayfa:40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AralkYok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42:00Z</dcterms:created>
  <dc:creator>casper1</dc:creator>
  <dc:description/>
  <cp:keywords/>
  <dc:language>en-US</dc:language>
  <cp:lastModifiedBy>alpino</cp:lastModifiedBy>
  <cp:lastPrinted>2021-08-31T13:06:00Z</cp:lastPrinted>
  <dcterms:modified xsi:type="dcterms:W3CDTF">2024-09-20T12:36:00Z</dcterms:modified>
  <cp:revision>88</cp:revision>
  <dc:subject/>
  <dc:title/>
</cp:coreProperties>
</file>