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6369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3492" w:leader="none"/>
                                      <w:tab w:val="center" w:pos="6789" w:leader="none"/>
                                    </w:tabs>
                                    <w:ind w:left="-426" w:hanging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3492" w:leader="none"/>
                                      <w:tab w:val="center" w:pos="6789" w:leader="none"/>
                                    </w:tabs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 OKUL ÖNCESİ EĞİTİM SETİ</w:t>
                                  </w:r>
                                </w:p>
                                <w:p>
                                  <w:pPr>
                                    <w:pStyle w:val="AralkYok"/>
                                    <w:ind w:left="-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ĞRETMEN REHB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YLÜ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/09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AYFA 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NAT ETKİNLİĞİ KİTABI SYF: 7 (katlama okul) 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291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/09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NAT ETKİNLİĞİ KİTABI SYF: 3 (kesme çalışması 1)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/09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6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7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NAT ETKİNLİĞİ KİTABI SYF: 5 (kesme çalışması 2)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/09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8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9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/09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YFA 10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KİM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2/10/2024</w:t>
                                    <w:tab/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NAT ETKİNLİĞİ KİTABI SYF: 9 (Hayvanları Koruma Günü-Boyama)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NAT ETKİNLİĞİ KİTABI SYF: 13 (Daire Aslan)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3/10/2024</w:t>
                                    <w:tab/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6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4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8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9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74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7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0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1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NAT ETKİNLİĞİ KİTABI SYF: 17 (cinsiyetim kes-yapıştır kukla)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8 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6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7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8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9</w:t>
                                  </w:r>
                                </w:p>
                                <w:p>
                                  <w:pPr>
                                    <w:pStyle w:val="Pa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0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1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3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NAT ETKİNLİĞİ KİTABI SYF: 19 (duygularım maske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AYFA 34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5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5202" w:leader="none"/>
                                      <w:tab w:val="left" w:pos="9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5202" w:leader="none"/>
                                      <w:tab w:val="left" w:pos="972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6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7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5202" w:leader="none"/>
                                      <w:tab w:val="left" w:pos="9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5202" w:leader="none"/>
                                      <w:tab w:val="left" w:pos="972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Bugün kitap çalışması yok plandaki etkinlikleri uygulayabilirsini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ÇOOK BİLGİLİ ÇOCUKLAR-1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8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9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40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Bugün kitap çalışması yok plandaki etkinlikleri uygulayabilirsini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/10/202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ugün kitap çalışması yok plandaki etkinlikleri uygulayabilirsini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/10/202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NAT ETKİNLİĞİ KİTABI SYF: 29(Cumhuriyet Şapka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6</w:t>
                                  </w:r>
                                </w:p>
                                <w:p>
                                  <w:pPr>
                                    <w:pStyle w:val="Pa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/10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7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SIM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/11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9: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0: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4/11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1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3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NAT ETKİNLİĞİ KİTABI SYF: 43A-46A (Atatürk)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/11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6/11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6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7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7/11/2024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OOK BİLGİLİ ÇOCUKLAR-2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8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19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AYFA 20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7.05pt;mso-wrap-distance-right:7.05pt;mso-wrap-distance-top:0pt;mso-wrap-distance-bottom:0pt;margin-top:49.55pt;mso-position-vertical-relative:page;margin-left:1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3492" w:leader="none"/>
                                <w:tab w:val="center" w:pos="6789" w:leader="none"/>
                              </w:tabs>
                              <w:ind w:left="-426" w:hanging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3492" w:leader="none"/>
                                <w:tab w:val="center" w:pos="6789" w:leader="none"/>
                              </w:tabs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 OKUL ÖNCESİ EĞİTİM SETİ</w:t>
                            </w:r>
                          </w:p>
                          <w:p>
                            <w:pPr>
                              <w:pStyle w:val="AralkYok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ĞRETMEN REHBERİ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YLÜL 2024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/09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SAYFA 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ANAT ETKİNLİĞİ KİTABI SYF: 7 (katlama okul) 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291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/09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ANAT ETKİNLİĞİ KİTABI SYF: 3 (kesme çalışması 1)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/09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ANAT ETKİNLİĞİ KİTABI SYF: 5 (kesme çalışması 2)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/09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/09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FA 1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KİM 2024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65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2/10/2024</w:t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ANAT ETKİNLİĞİ KİTABI SYF: 9 (Hayvanları Koruma Günü-Boyama)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ANAT ETKİNLİĞİ KİTABI SYF: 13 (Daire Aslan)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65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3/10/2024</w:t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7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4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74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7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1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ANAT ETKİNLİĞİ KİTABI SYF: 17 (cinsiyetim kes-yapıştır kukla)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8 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4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9</w:t>
                            </w:r>
                          </w:p>
                          <w:p>
                            <w:pPr>
                              <w:pStyle w:val="Pa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1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3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AT ETKİNLİĞİ KİTABI SYF: 19 (duygularım mask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SAYFA 34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5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5202" w:leader="none"/>
                                <w:tab w:val="left" w:pos="97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5202" w:leader="none"/>
                                <w:tab w:val="left" w:pos="972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7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5202" w:leader="none"/>
                                <w:tab w:val="left" w:pos="97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5202" w:leader="none"/>
                                <w:tab w:val="left" w:pos="972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Bugün kitap çalışması yok plandaki etkinlikleri uygulayabilirsini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/10/202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ÇOOK BİLGİLİ ÇOCUKLAR-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4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Bugün kitap çalışması yok plandaki etkinlikleri uygulayabilirsini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/10/202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ugün kitap çalışması yok plandaki etkinlikleri uygulayabilirsini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/10/2024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AT ETKİNLİĞİ KİTABI SYF: 29(Cumhuriyet Şapka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6</w:t>
                            </w:r>
                          </w:p>
                          <w:p>
                            <w:pPr>
                              <w:pStyle w:val="Pa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/10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SIM 20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/11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9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0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4/11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1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3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AT ETKİNLİĞİ KİTABI SYF: 43A-46A (Atatürk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/11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6/11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7/11/202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OOK BİLGİLİ ÇOCUKLAR-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1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AYFA 2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9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2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39 (sonbahar fırça baskısı)</w:t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 TATİL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5</w:t>
            </w:r>
          </w:p>
        </w:tc>
      </w:tr>
      <w:tr>
        <w:trPr>
          <w:trHeight w:val="27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SAYFA 27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42(sonbahar yaprak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11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3</w:t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5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AYFA 37</w:t>
            </w:r>
          </w:p>
        </w:tc>
      </w:tr>
      <w:tr>
        <w:trPr>
          <w:trHeight w:val="27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2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51 (sağlıklı dişler taç)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9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47 (sağlıklı besinler taç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0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1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 2024</w:t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4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5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6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8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9</w:t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1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2</w:t>
            </w:r>
          </w:p>
          <w:p>
            <w:pPr>
              <w:pStyle w:val="Pa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4</w:t>
            </w:r>
          </w:p>
          <w:p>
            <w:pPr>
              <w:pStyle w:val="Pa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5</w:t>
            </w:r>
          </w:p>
          <w:p>
            <w:pPr>
              <w:pStyle w:val="Pa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6</w:t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7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8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9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0</w:t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1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2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3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59A,61A (uzay aracı)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tr-TR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6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8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9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40</w:t>
            </w:r>
          </w:p>
        </w:tc>
      </w:tr>
      <w:tr>
        <w:trPr>
          <w:trHeight w:val="21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63 (saat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tr-TR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5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6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8: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9: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0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1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2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71A,73A (Kış Mevsim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1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SAYFA 14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12/2024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5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6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8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19</w:t>
            </w:r>
          </w:p>
          <w:p>
            <w:pPr>
              <w:pStyle w:val="Pa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034" w:leader="none"/>
              </w:tabs>
              <w:jc w:val="center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AK 2025</w:t>
            </w:r>
          </w:p>
        </w:tc>
      </w:tr>
      <w:tr>
        <w:trPr>
          <w:trHeight w:val="137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0</w:t>
            </w:r>
          </w:p>
        </w:tc>
      </w:tr>
      <w:tr>
        <w:trPr>
          <w:trHeight w:val="14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1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2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7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4: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5: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6: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7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8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9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0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2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3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4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77A,79A (Kutup Ayısı)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67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5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6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7</w:t>
            </w:r>
          </w:p>
        </w:tc>
      </w:tr>
      <w:tr>
        <w:trPr>
          <w:trHeight w:val="3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8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39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01/2025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</w:tc>
      </w:tr>
      <w:tr>
        <w:trPr>
          <w:trHeight w:val="73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YDİ TATİLE!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ŞUBAT 2025</w:t>
            </w:r>
          </w:p>
        </w:tc>
      </w:tr>
      <w:tr>
        <w:trPr>
          <w:trHeight w:val="20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YFA 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85 (polis şapkası)</w:t>
            </w:r>
          </w:p>
          <w:p>
            <w:pPr>
              <w:pStyle w:val="AralkYok"/>
              <w:tabs>
                <w:tab w:val="clear" w:pos="708"/>
                <w:tab w:val="left" w:pos="2034" w:leader="none"/>
              </w:tabs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5: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6: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87A,89A (itfaiye)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70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81 (katlama zarf)</w:t>
            </w:r>
          </w:p>
        </w:tc>
      </w:tr>
      <w:tr>
        <w:trPr>
          <w:trHeight w:val="18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tabs>
                <w:tab w:val="clear" w:pos="708"/>
                <w:tab w:val="left" w:pos="435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0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02/20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T 2025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03/202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</w:tc>
      </w:tr>
      <w:tr>
        <w:trPr>
          <w:trHeight w:val="73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03/202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</w:tc>
      </w:tr>
      <w:tr>
        <w:trPr>
          <w:trHeight w:val="180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9</w:t>
            </w:r>
          </w:p>
        </w:tc>
      </w:tr>
      <w:tr>
        <w:trPr>
          <w:trHeight w:val="44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0:</w:t>
            </w:r>
          </w:p>
        </w:tc>
      </w:tr>
      <w:tr>
        <w:trPr>
          <w:trHeight w:val="17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3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109 (bitkiler)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5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99 (şekille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7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97 (çiçekler)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SAYFA 30 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2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105A-107A (kuğu)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01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03/202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 2025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 TATİL-RAMAZAN BAYRAM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0</w:t>
            </w:r>
          </w:p>
        </w:tc>
      </w:tr>
      <w:tr>
        <w:trPr>
          <w:trHeight w:val="210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4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7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2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123 (23 NİSAN MANDALA)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59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125 (hikaye kitabı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tr-TR"/>
              </w:rPr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AYIS 2025</w:t>
            </w:r>
          </w:p>
          <w:p>
            <w:pPr>
              <w:pStyle w:val="Pa6"/>
              <w:tabs>
                <w:tab w:val="clear" w:pos="708"/>
                <w:tab w:val="left" w:pos="53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SMİ TATİL</w:t>
            </w:r>
          </w:p>
        </w:tc>
      </w:tr>
      <w:tr>
        <w:trPr>
          <w:trHeight w:val="23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:</w:t>
            </w:r>
          </w:p>
          <w:p>
            <w:pPr>
              <w:pStyle w:val="Default"/>
              <w:rPr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129 (trafik lambası)</w:t>
            </w:r>
          </w:p>
        </w:tc>
      </w:tr>
      <w:tr>
        <w:trPr>
          <w:trHeight w:val="19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8</w:t>
            </w:r>
          </w:p>
        </w:tc>
      </w:tr>
      <w:tr>
        <w:trPr>
          <w:trHeight w:val="31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0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tr-TR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</w:tc>
      </w:tr>
      <w:tr>
        <w:trPr>
          <w:trHeight w:val="202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1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0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2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AT ETKİNLİĞİ KİTABI SYF: 135A-137 A (hikaye kitabı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6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7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8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2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1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2</w:t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3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4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5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6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7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OK BİLGİLİ ÇOCUKLAR-8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39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AYFA 40</w:t>
            </w:r>
          </w:p>
          <w:p>
            <w:pPr>
              <w:pStyle w:val="Pa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LFABET98">
    <w:altName w:val="Arial"/>
    <w:charset w:val="00"/>
    <w:family w:val="swiss"/>
    <w:pitch w:val="default"/>
  </w:font>
  <w:font w:name="Zapf Dingbats ITC">
    <w:altName w:val="MS Gothic"/>
    <w:charset w:val="80"/>
    <w:family w:val="auto"/>
    <w:pitch w:val="default"/>
  </w:font>
  <w:font w:name="HandWriting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nacat">
    <w:altName w:val="Arial"/>
    <w:charset w:val="00"/>
    <w:family w:val="auto"/>
    <w:pitch w:val="variable"/>
  </w:font>
  <w:font w:name="A Year Without Rain">
    <w:altName w:val="Arial"/>
    <w:charset w:val="a2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2">
    <w:name w:val="A2"/>
    <w:qFormat/>
    <w:rPr>
      <w:rFonts w:cs="ALFABET98;Arial"/>
      <w:b/>
      <w:bCs/>
      <w:color w:val="000000"/>
      <w:sz w:val="36"/>
      <w:szCs w:val="36"/>
    </w:rPr>
  </w:style>
  <w:style w:type="character" w:styleId="A5">
    <w:name w:val="A5"/>
    <w:qFormat/>
    <w:rPr>
      <w:rFonts w:ascii="Comic Sans MS" w:hAnsi="Comic Sans MS" w:cs="ALFABET98;Arial"/>
      <w:color w:val="FF0000"/>
      <w:sz w:val="20"/>
      <w:szCs w:val="20"/>
    </w:rPr>
  </w:style>
  <w:style w:type="character" w:styleId="A3">
    <w:name w:val="A3"/>
    <w:qFormat/>
    <w:rPr>
      <w:rFonts w:ascii="ALFABET98;Arial" w:hAnsi="ALFABET98;Arial" w:cs="ALFABET98;Arial"/>
      <w:color w:val="000000"/>
    </w:rPr>
  </w:style>
  <w:style w:type="character" w:styleId="A1">
    <w:name w:val="A1"/>
    <w:qFormat/>
    <w:rPr>
      <w:rFonts w:ascii="Zapf Dingbats ITC;MS Gothic" w:hAnsi="Zapf Dingbats ITC;MS Gothic" w:eastAsia="Zapf Dingbats ITC;MS Gothic" w:cs="Zapf Dingbats ITC;MS Gothic"/>
      <w:color w:val="000000"/>
      <w:sz w:val="32"/>
      <w:szCs w:val="32"/>
    </w:rPr>
  </w:style>
  <w:style w:type="character" w:styleId="A10">
    <w:name w:val="A10"/>
    <w:qFormat/>
    <w:rPr>
      <w:rFonts w:ascii="HandWritingMutlu" w:hAnsi="HandWritingMutlu" w:cs="HandWritingMutlu"/>
      <w:color w:val="000000"/>
      <w:sz w:val="28"/>
      <w:szCs w:val="28"/>
    </w:rPr>
  </w:style>
  <w:style w:type="character" w:styleId="A9">
    <w:name w:val="A9"/>
    <w:qFormat/>
    <w:rPr>
      <w:rFonts w:ascii="HandWritingMutlu" w:hAnsi="HandWritingMutlu" w:cs="HandWritingMutlu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LFABET98;Arial" w:hAnsi="ALFABET98;Arial" w:eastAsia="Calibri" w:cs="ALFABET98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LFABET98;Arial" w:hAnsi="ALFABET98;Arial" w:eastAsia="Calibri" w:cs="ALFABET98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hinacat;Arial" w:hAnsi="Chinacat;Arial" w:eastAsia="Calibri" w:cs="Chinacat;Arial"/>
      <w:color w:val="000000"/>
      <w:sz w:val="24"/>
      <w:szCs w:val="24"/>
      <w:lang w:val="tr-T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Msonospacng">
    <w:name w:val="msonospacı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solstparagraph">
    <w:name w:val="msolı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LFABET98;Arial" w:hAnsi="ALFABET98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A Year Without Rain;Arial" w:hAnsi="A Year Without Rain;Arial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9:00Z</dcterms:created>
  <dc:creator>SIBEL DEMIR</dc:creator>
  <dc:description/>
  <cp:keywords/>
  <dc:language>en-US</dc:language>
  <cp:lastModifiedBy>gözde</cp:lastModifiedBy>
  <dcterms:modified xsi:type="dcterms:W3CDTF">2024-10-09T14:30:00Z</dcterms:modified>
  <cp:revision>96</cp:revision>
  <dc:subject/>
  <dc:title/>
</cp:coreProperties>
</file>