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4-2025 EĞİTİM-ÖĞRETİM Y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ÜYÜYEN MİNİKLER EĞİTİM SET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ÖĞRETMEN KILAVUZU</w:t>
      </w:r>
    </w:p>
    <w:tbl>
      <w:tblPr>
        <w:tblW w:w="9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8272"/>
      </w:tblGrid>
      <w:tr>
        <w:trPr>
          <w:trHeight w:val="3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Kİ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1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1-2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5-6 (OKULUM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-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5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6-7-8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3-4 (KELEBEK)</w:t>
            </w:r>
          </w:p>
          <w:p>
            <w:pPr>
              <w:pStyle w:val="AralkYok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Kİ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1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9-10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1-12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13-14</w:t>
            </w:r>
          </w:p>
          <w:p>
            <w:pPr>
              <w:pStyle w:val="AralkYok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8272"/>
      </w:tblGrid>
      <w:tr>
        <w:trPr>
          <w:trHeight w:val="3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Kİ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1</w:t>
            </w:r>
          </w:p>
          <w:p>
            <w:pPr>
              <w:pStyle w:val="AralkYok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5-16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17-18 </w:t>
            </w:r>
          </w:p>
          <w:p>
            <w:pPr>
              <w:pStyle w:val="AralkYok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7-8(KAKTÜS)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19-20</w:t>
            </w:r>
          </w:p>
        </w:tc>
      </w:tr>
      <w:tr>
        <w:trPr>
          <w:trHeight w:val="1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Kİ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1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1-2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9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23-24-25</w:t>
            </w:r>
          </w:p>
          <w:p>
            <w:pPr>
              <w:pStyle w:val="AralkYok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55 (TÜRK BAYRAK)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43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SI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1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1.20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51-52-53-54  (KIZILAY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7  (TAVUS KUŞU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27-2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9-30</w:t>
            </w:r>
          </w:p>
          <w:p>
            <w:pPr>
              <w:pStyle w:val="AralkYok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57 (ATATÜRK)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SI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1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1-3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1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3-3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8020"/>
      </w:tblGrid>
      <w:tr>
        <w:trPr>
          <w:trHeight w:val="31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ALI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  2</w:t>
            </w:r>
          </w:p>
          <w:p>
            <w:pPr>
              <w:pStyle w:val="AralkYok"/>
              <w:ind w:left="47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syf:3, 4, 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7, 8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9, 10</w:t>
            </w:r>
          </w:p>
          <w:p>
            <w:pPr>
              <w:pStyle w:val="AralkYok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6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ALI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1, 12 ,13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4, 1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6, 17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ALI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8, 1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0, 21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2, 23, 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21, 22, 23, 24 (SAĞLIKLI YİYECEKLER)</w:t>
            </w:r>
          </w:p>
        </w:tc>
      </w:tr>
      <w:tr>
        <w:trPr>
          <w:trHeight w:val="32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ALI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5, 26, 27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23 (ASTRONOT MASKE)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8, 29, 30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25, 26 (DÜNYA, GÜNEŞ VE AY)</w:t>
            </w:r>
          </w:p>
          <w:p>
            <w:pPr>
              <w:pStyle w:val="AralkYok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2.2024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31, 32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CA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1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3, 3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1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5, 36, 37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27, 28, 29, 30 (KARDAN ADAM)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1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8, 39, 4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CA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1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1,4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1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43, 44    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1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45, 46, 47, 48                  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8141"/>
      </w:tblGrid>
      <w:tr>
        <w:trPr>
          <w:trHeight w:val="17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ŞUB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3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2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2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syf:2,3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29 (POSTACI  MEKTUP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2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2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47 (YAP-BOZ)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7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ŞUB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3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2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49 (BALIKLAR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2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5,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2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7,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2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2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0,11</w:t>
            </w:r>
          </w:p>
        </w:tc>
      </w:tr>
      <w:tr>
        <w:trPr>
          <w:trHeight w:val="17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ŞUB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3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2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2,1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2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15, 16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7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ŞUBAT-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7, 18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15 (BAYKUŞ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9, 2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2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1, 22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3, 24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3.2025</w:t>
            </w:r>
          </w:p>
          <w:p>
            <w:pPr>
              <w:pStyle w:val="AralkYok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25, 26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7</w:t>
            </w:r>
          </w:p>
        </w:tc>
      </w:tr>
      <w:tr>
        <w:trPr>
          <w:trHeight w:val="250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8, 2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0</w:t>
            </w:r>
          </w:p>
          <w:p>
            <w:pPr>
              <w:pStyle w:val="AralkYok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35 (ARI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1</w:t>
            </w:r>
          </w:p>
          <w:p>
            <w:pPr>
              <w:pStyle w:val="AralkYok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31 (ASKER ŞAPKASI)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2, 33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4, 3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3.2025</w:t>
            </w:r>
          </w:p>
          <w:p>
            <w:pPr>
              <w:pStyle w:val="AralkYok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36, 37 </w:t>
            </w:r>
          </w:p>
          <w:p>
            <w:pPr>
              <w:pStyle w:val="AralkYok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33(ÇİÇEK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8202"/>
      </w:tblGrid>
      <w:tr>
        <w:trPr>
          <w:trHeight w:val="16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8,39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0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3.2025</w:t>
            </w:r>
          </w:p>
          <w:p>
            <w:pPr>
              <w:pStyle w:val="AralkYok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41,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3.2025</w:t>
            </w:r>
          </w:p>
          <w:p>
            <w:pPr>
              <w:pStyle w:val="AralkYok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42,43,44</w:t>
            </w:r>
          </w:p>
        </w:tc>
      </w:tr>
      <w:tr>
        <w:trPr>
          <w:trHeight w:val="16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İS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3-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5,46,47,48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4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,2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4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,4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4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5,6,7,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45 (TRAFİK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İS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4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4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9,10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4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Çalışma kitabı: syf: 11,12,13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4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4,15,1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4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59 (TAÇ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İS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4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7,18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4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19,20,21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4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2,2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4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4,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at etkinliği kitabı syf: 39 (SALYANGOZ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4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6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YIS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5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ESMİ  TATİL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5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27,28,2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0,31,32</w:t>
            </w:r>
          </w:p>
        </w:tc>
      </w:tr>
      <w:tr>
        <w:trPr>
          <w:trHeight w:val="13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YIS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4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5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3,34,3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5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6,37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5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38,39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31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YIS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İTAP 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5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0,41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5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2,43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5.2025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4,4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5.2025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lışma kitabı: syf: 46,47,48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2:00Z</dcterms:created>
  <dc:creator>casper1</dc:creator>
  <dc:description/>
  <cp:keywords/>
  <dc:language>en-US</dc:language>
  <cp:lastModifiedBy>alpino</cp:lastModifiedBy>
  <cp:lastPrinted>2016-09-02T21:11:00Z</cp:lastPrinted>
  <dcterms:modified xsi:type="dcterms:W3CDTF">2024-09-20T12:59:00Z</dcterms:modified>
  <cp:revision>74</cp:revision>
  <dc:subject/>
  <dc:title/>
</cp:coreProperties>
</file>