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-2025 EĞİTİM-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LGİNİN MUCİTLERİ EĞİTİM S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TMEN KILAVUZU</w:t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72"/>
      </w:tblGrid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YLÜ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left="475"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09.2024: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</w:t>
            </w:r>
          </w:p>
          <w:p>
            <w:pPr>
              <w:pStyle w:val="AralkYok"/>
              <w:ind w:left="475"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.09.2024: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,4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,4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GİNİN MUCİTLERİ ANAOKUL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AralkYok"/>
              <w:ind w:left="475"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09.2024: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,6,7</w:t>
            </w:r>
          </w:p>
          <w:p>
            <w:pPr>
              <w:pStyle w:val="AralkYok"/>
              <w:ind w:left="475"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09.2024: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8,9</w:t>
            </w:r>
          </w:p>
          <w:p>
            <w:pPr>
              <w:pStyle w:val="AralkYok"/>
              <w:ind w:left="475"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.09.2024: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0,11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4,15(Belirli gün ve  haftalardan dolayı bu        şekilde ayarlandı.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6,17 (Belirli gün ve  haftalardan dolayı bu        şekilde ayarlandı.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1,22 (Belirli gün ve  haftalardan dolayı bu        şekilde ayarlandı.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23, 24,25,26,27 (Belirli gün ve  haftalardan dolayı bu        şekilde ayarlandı.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2,13(Belirli gün ve  haftalardan dolayı bu        şekilde ayarlandı.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5,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28,29,30 (Belirli gün ve  haftalardan dolayı bu        şekilde ayarlandı.)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,8,9,10 (DUYGU İFADELER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8,19,20(Belirli gün ve  haftalardan dolayı bu        şekilde ayarlandı.)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,6 (KÖPEK KULÜBESİ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1,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35,36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72"/>
      </w:tblGrid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7,8,9,10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07,108 (PAPAĞANIMIZ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,39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1,12(OKUL ÇANTA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0,41,4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3,44,4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6,47,48,49,50</w:t>
            </w:r>
          </w:p>
        </w:tc>
      </w:tr>
      <w:tr>
        <w:trPr>
          <w:trHeight w:val="37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,7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3,14 (EVİMİZ VE AİLEMİZ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8,9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0,11,12,13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4,15,16,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8,19,20,2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2,23,24,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7,18 (KIZILAY ÇADIRI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nat etkinliği kitabı SYF: 15,16 (TÜRK BAYRAĞIMIZ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13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09,110,111,112 (KUŞ VE YUVAS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7,28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19,20 (ATATÜRK VE ÇİÇE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29,30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1,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147"/>
      </w:tblGrid>
      <w:tr>
        <w:trPr>
          <w:trHeight w:val="3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-3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.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,39,40,41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14,15,16,17,1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1,22 (SONBAHAR YAPRAKLARI)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RA 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.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2,43,44,45,46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19,20,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7,48,49,5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1,2,3,4,5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3,24 (SÜPER ÇOCUKLARIN CİNSİYETLER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,7,8,9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0,11,1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5,26 (BENİM ÖĞRETMENİ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3,14,1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27,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.2024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6,17,18,19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3,24 (VÜCUDUMUZ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0,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3,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29,3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020"/>
      </w:tblGrid>
      <w:tr>
        <w:trPr>
          <w:trHeight w:val="3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5,26,2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29,3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31,3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1,32,3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9,40,41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3,24 (MEYVE SEBZE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2,4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4,45,46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7,48,49,50</w:t>
            </w:r>
          </w:p>
        </w:tc>
      </w:tr>
      <w:tr>
        <w:trPr>
          <w:trHeight w:val="1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,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3,34 (ROKET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,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9,1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33,34,3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13,114 (BALIĞIMIZ)</w:t>
            </w:r>
          </w:p>
        </w:tc>
      </w:tr>
      <w:tr>
        <w:trPr>
          <w:trHeight w:val="3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.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1,12,1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5,36,37,38 (KARDAN ADA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4,1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6,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8,19,20,21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2,23,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25,26,27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9,40 (KOL SAATİMİZ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2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29,30,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2,33,34,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Proje Uygulama Kitabı: syf: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Mİ 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,39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1,42 (PENGUEN MASKES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0,41,42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3,44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5,46,47,48,49,50                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ms Proje Uygulama Kitabı: syf:38,39,40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15,116,117,118(BALIKLAR VE BİLGİLERİ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 KİTAP 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, 3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3 (MEKTUP-POSTAC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,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; syf:43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4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,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8,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0,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 KİTAP 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3,1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5 (TASARIMCI OLALI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5,16,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8,19 (Karnelerimizi Alalım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0,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3,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; syf:46,47,4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19 (KELEBE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"/>
        <w:gridCol w:w="8153"/>
      </w:tblGrid>
      <w:tr>
        <w:trPr>
          <w:trHeight w:val="2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 KİTAP 5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5,26,2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,31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7-49 (TEHLİKELİ EŞYALA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2,33,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MS KİTABI KELEBEKLER: 49,50,51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5,36,37,38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1 (ÇAMAŞIR MAKİNES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9,40,4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2,43,44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5,46,47,48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MS KİTABI KELEBEKLER: 49,50,51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9,50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3-55 (CANLILA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,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: 52,5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21 (KELEBEK VE ÇİÇE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,6,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8,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0,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3,1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7 (ÇİÇEKLE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5,1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7,1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9,20,21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: 54,5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2,23,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5,26,2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29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,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: 56,5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2,3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 59-61 (ORMAN 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35,36</w:t>
            </w:r>
          </w:p>
        </w:tc>
      </w:tr>
      <w:tr>
        <w:trPr>
          <w:trHeight w:val="16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,39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63 (BİTKİLE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0,41,4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3,4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65 (KUKLALA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5,46,4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KELEBEKLER: 5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8,49,5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9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,3,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1,73 (KROK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,6,7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67-69 (GERİ DÖNÜŞÜ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3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8,9,10,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13,14,15,16,17 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ARILAR: 61,62,63,6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23 (ASETAT AR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8,19,20,21,2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ARILAR: 65,66,67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1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8034"/>
      </w:tblGrid>
      <w:tr>
        <w:trPr>
          <w:trHeight w:val="19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23,24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25-127  (ARILAR VE KOVAN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5,26,27,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,31,3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5  (ASLAN MASKES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3,3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 TATİL-RAMAZAN BAYRAM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5,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8,39,40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7-79 (23 NİSAN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1,4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3,4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5,46,47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8,49,5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,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81-83 (TRAFİK LAMBASI TAC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,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8,9,1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3,14,15 (Belirli gün ve haftalardan dolayı bu şekilde ayarlandı.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ARILAR: 68,69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85-87 (UÇAK 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İSAN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6,17</w:t>
            </w:r>
          </w:p>
          <w:p>
            <w:pPr>
              <w:pStyle w:val="AralkYok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USAL EGEMENLİK VE ÇOCUK BAYRAM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8,19,2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ARILAR: 70,7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.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,23,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 syf: 25,26,2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89-91(KOALA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28,29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MS KİTABI ARILAR: 72,73,7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,31,32,33,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1,12 (Belirli gün ve haftalardan dolayı bu şekilde ayarlandı.)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97-99 (ANNELER GÜNÜ KART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YIS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5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7,38,39,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93-95 (YAZ MEVSİMİ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,41,42,4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44,4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46,4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5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48,49,50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01,103 (BABALAR GÜNÜ KARTI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6:00Z</dcterms:created>
  <dc:creator>casper1</dc:creator>
  <dc:description/>
  <cp:keywords/>
  <dc:language>en-US</dc:language>
  <cp:lastModifiedBy>gözde</cp:lastModifiedBy>
  <cp:lastPrinted>2016-09-02T21:11:00Z</cp:lastPrinted>
  <dcterms:modified xsi:type="dcterms:W3CDTF">2024-10-09T14:23:00Z</dcterms:modified>
  <cp:revision>37</cp:revision>
  <dc:subject/>
  <dc:title/>
</cp:coreProperties>
</file>